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通大学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度免试直升研究生（获校内推荐资格）名单公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系部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海交通大学校内公文《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推荐选拔直升研究生工作的通知》的意见，医学院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免试直升研究生（获校内推荐资格）工作顺利开展，根据学生专业基础、综合素质、科研能力等各方面综合表现，经学院推荐、专家面试，现确定以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名学生获得我医学院今年校内资格：</w:t>
      </w:r>
    </w:p>
    <w:p>
      <w:pPr>
        <w:pStyle w:val="Normal"/>
        <w:spacing w:lineRule="atLeast" w:line="24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74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0"/>
        <w:gridCol w:w="2160"/>
        <w:gridCol w:w="1980"/>
      </w:tblGrid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娜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意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业勤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玮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之峰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三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曦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晓蕊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源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霖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华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轶维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娅苑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丽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琪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倩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四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恺林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舟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珠华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甫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虹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宏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莲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唯宁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易莹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妍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二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嘉元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旸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平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知新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珎予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烨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凤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筱琳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怡雯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五一大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丁培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智敏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菁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蕾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博钦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娟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晓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汪洋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岚岚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雁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静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倩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交通大学医学院教务处</w:t>
      </w:r>
    </w:p>
    <w:p>
      <w:pPr>
        <w:pStyle w:val="Normal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50:00Z</dcterms:created>
  <dc:creator>eryi</dc:creator>
  <dc:description/>
  <cp:keywords/>
  <dc:language>en-US</dc:language>
  <cp:lastModifiedBy>walkinnet</cp:lastModifiedBy>
  <dcterms:modified xsi:type="dcterms:W3CDTF">2007-09-25T06:48:00Z</dcterms:modified>
  <cp:revision>11</cp:revision>
  <dc:subject/>
  <dc:title/>
</cp:coreProperties>
</file>