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ascii="华文新魏" w:hAnsi="华文新魏" w:eastAsia="华文新魏"/>
          <w:color w:val="FF0000"/>
          <w:sz w:val="52"/>
          <w:szCs w:val="52"/>
        </w:rPr>
        <w:t>上海交通大学医学院教务处函件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交医教函</w:t>
      </w:r>
      <w:r>
        <w:rPr>
          <w:b/>
        </w:rPr>
        <w:t>[2005]14</w:t>
      </w:r>
      <w:r>
        <w:rPr>
          <w:b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本科各专业毕业论文（设计）工作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、系：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4"/>
        </w:rPr>
        <w:t>根据沪教委高</w:t>
      </w:r>
      <w:r>
        <w:rPr>
          <w:rFonts w:eastAsia="仿宋_GB2312" w:ascii="仿宋_GB2312" w:hAnsi="仿宋_GB2312"/>
          <w:sz w:val="24"/>
        </w:rPr>
        <w:t>[2005]66</w:t>
      </w:r>
      <w:r>
        <w:rPr>
          <w:rFonts w:ascii="仿宋_GB2312" w:hAnsi="仿宋_GB2312" w:eastAsia="仿宋_GB2312"/>
          <w:sz w:val="24"/>
        </w:rPr>
        <w:t>号文“上海市教育委员会关于转发《上海市教育评估院〈关于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高校本专科毕业设计工作专项检查意见〉》的通知”以及《上海市教育评估院关于对上海第二医科大学本科毕业设计（论文）工作检查的意见》，结合我校医学院实际情况，现对本科各专业毕业设计（论文）工作做如下规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床医学五年制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培养目标的要求，在临床学习阶段，除完成临床实习外，给予科研能力的初步训练，要求结合临床实际，开设文献综述撰写的选修课程，每位学生在毕业前完成一篇临床医学文献综述，经考核合格获得临床医学类选修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学分。各临床医学院可自行拟定实施方案，报教务处备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护理、医学检验、公共事业管理、生物医学工程专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专业培养要求，完成开题、中期检查、导师指导、论文答辩等一系列过程并完成一项（篇）毕业设计（论文）。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4"/>
        </w:rPr>
        <w:t>综述及论文撰写格式以及相关程序中的具体要求请参照《上海交通大学医学院关于本科生毕业设计（论文）工作的若干规定》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jwc.shsmu.edu.cn/bvnews/upload/631.doc</w:t>
        </w:r>
      </w:hyperlink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规定自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级起试行。</w:t>
      </w:r>
    </w:p>
    <w:p>
      <w:pPr>
        <w:pStyle w:val="Normal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交通大学医学院教务处</w:t>
      </w:r>
    </w:p>
    <w:p>
      <w:pPr>
        <w:pStyle w:val="Normal"/>
        <w:ind w:right="480" w:firstLine="435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smu.edu.cn/bvnews/upload/6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17:00Z</dcterms:created>
  <dc:creator>reyi</dc:creator>
  <dc:description/>
  <cp:keywords/>
  <dc:language>en-US</dc:language>
  <cp:lastModifiedBy>zmj</cp:lastModifiedBy>
  <cp:lastPrinted>2005-11-29T08:20:00Z</cp:lastPrinted>
  <dcterms:modified xsi:type="dcterms:W3CDTF">2005-12-06T06:10:00Z</dcterms:modified>
  <cp:revision>12</cp:revision>
  <dc:subject/>
  <dc:title>关于做好本科各专业毕业论文（设计）工作的通知</dc:title>
</cp:coreProperties>
</file>